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260"/>
        <w:gridCol w:w="1285"/>
        <w:gridCol w:w="2410"/>
        <w:gridCol w:w="283"/>
        <w:gridCol w:w="77"/>
        <w:gridCol w:w="207"/>
        <w:gridCol w:w="283"/>
        <w:gridCol w:w="284"/>
        <w:gridCol w:w="283"/>
        <w:gridCol w:w="284"/>
        <w:gridCol w:w="283"/>
        <w:gridCol w:w="266"/>
        <w:gridCol w:w="301"/>
        <w:gridCol w:w="284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Český svaz plaveckých sportů</w:t>
            </w:r>
          </w:p>
        </w:tc>
      </w:tr>
      <w:tr>
        <w:trPr>
          <w:trHeight w:val="611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P Ř E S T U P N Í   L Í S T E K  Č S P 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ORTOVEC</w:t>
            </w:r>
          </w:p>
        </w:tc>
      </w:tr>
      <w:tr>
        <w:trPr>
          <w:trHeight w:val="293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jmen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méno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né číslo</w:t>
            </w:r>
          </w:p>
        </w:tc>
      </w:tr>
      <w:tr>
        <w:trPr>
          <w:trHeight w:val="195" w:hRule="atLeast"/>
          <w:cantSplit w:val="true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</w:tr>
      <w:tr>
        <w:trPr>
          <w:trHeight w:val="442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LÁSÍ PŘESTUP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oddílu / klubu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oddílu / klubu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vrzení mateřskéh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dílu/klubu o převzetí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yplněného přestupního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ístku a žádosti o přestup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 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ítko</w:t>
            </w:r>
          </w:p>
        </w:tc>
        <w:tc>
          <w:tcPr>
            <w:tcW w:w="2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645" w:hRule="atLeast"/>
          <w:cantSplit w:val="true"/>
        </w:trPr>
        <w:tc>
          <w:tcPr>
            <w:tcW w:w="53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MATEŘSK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 přestupem  </w:t>
            </w:r>
            <w:r>
              <w:rPr>
                <w:rFonts w:cs="Tahoma" w:ascii="Tahoma" w:hAnsi="Tahoma"/>
                <w:b/>
                <w:bCs/>
                <w:sz w:val="22"/>
              </w:rPr>
              <w:t>souhlasíme  /   nesouhlasí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NOV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 přestupem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souhlasíme  </w:t>
            </w:r>
          </w:p>
        </w:tc>
      </w:tr>
      <w:tr>
        <w:trPr>
          <w:trHeight w:val="2340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důvodnění nesouhlas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) včetně maximálního odstupného stanoveného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Přestupním řádem ČSPS v čl. 3, odst. 3.3 a 3.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) včetně odstupného ve výši .................. ,-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) bez odstupného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0"/>
              </w:rPr>
              <w:t>* nehodící se škrtněte, u vybrané podmínky zakroužkuj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říslušné písmeno, u bodu b) vyplňte částku v Kč</w:t>
            </w:r>
          </w:p>
        </w:tc>
      </w:tr>
      <w:tr>
        <w:trPr>
          <w:trHeight w:val="35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</w:tr>
      <w:tr>
        <w:trPr>
          <w:trHeight w:val="1655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:    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sportovce :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jádření sekce ČSPS</w:t>
            </w:r>
          </w:p>
        </w:tc>
      </w:tr>
      <w:tr>
        <w:trPr>
          <w:trHeight w:val="83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rodičů u dětí do 15 let :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 ostatních, ne sportovně-technických přestupů je nutno, současně s přestupním lístkem, zaslat na Sekretariát ČSPS potřebné doklady (např. potvrzení o studiu, prohlášení o přestěhování a pod.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řed vyplněním a odesláním se seznamte s přestupním řádem ČSP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up při přestupu sportovce, registrovaného člena ČSPS.</w:t>
      </w:r>
    </w:p>
    <w:p>
      <w:pPr>
        <w:pStyle w:val="Normal"/>
        <w:ind w:firstLine="1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  <w:tab/>
        <w:t xml:space="preserve">Přestup sportovce se hlásí na tiskopise "Přestupní lístek ČSPS" (dále jen přestupní lístek). </w:t>
      </w:r>
    </w:p>
    <w:p>
      <w:pPr>
        <w:pStyle w:val="Normal"/>
        <w:ind w:firstLine="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</w:t>
        <w:tab/>
        <w:t>Sportovec po projednání přestupu s novým oddílem/klubem vyplní dvojmo přestupní lístek.</w:t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</w:t>
        <w:tab/>
        <w:t>V obou vyplněných přestupních lístcích nechá sportovec vyznačit souhlas nového oddílu/klubu s přestupem a  jeho přestupové podmínky. Pokud k souhlasu s přestupem neuvede nový oddíl žádné své přestupové podmínky, bude jeho rozhodnutí chápáno jako souhlas maximálním odstupným stanoveným Přestupním řádem v odstavcích 3.3 a 3.4.</w:t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</w:t>
        <w:tab/>
        <w:t>Jeden  vyplněný  přestupní  lístek   předá  sportovec k vyjádření mateřskému oddílu/klubu a na druhém si nechá razítkem a podpisem potvrdit datum předání vyplněného přestupního lístku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.</w:t>
        <w:tab/>
        <w:t>Druhý vyplněný přestupní lístek odešle sportovec na adresu sekretariátu ČSPS, Zátopkova 100/2, PS 40, 160 17 Praha 6 - Strahov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>Mateřský oddíl/klub  je povinen nejpozději do 15 dnů od převzetí žádosti o přestup odeslat přestupní lístek doplněný o souhlas s přestupem, resp. o nesouhlas s přestupem včetně jeho zdůvodnění, na adresu sekretariátu ČSPS. Pokud mateřský oddíl/klub neodešle přestupní lístek na adresu sekretariátu v uvedeném termínu 15 dnů, rozhodne o přestupu příslušná sekce pouze na základě přestupního lístku zaslaného sportovcem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</w:t>
        <w:tab/>
        <w:t>V případě schválení přestupu provede příslušný pracovník sekretariátu ČSPS do 7 pracovních dnů od zaplacení registračního poplatku a vrácení registračního průkazu přestupujícího sportovce změnu oddílové/klubové příslušnosti a zašle sportovci nový registrační průkaz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.</w:t>
        <w:tab/>
        <w:t>V případě přestupu s odstupným, zaplatí nový oddíl/klub příslušnou částku mateřskému oddílu/klubu do 15 ti dnů po obdržení souhlasu s přestupem od Sekretariátu ČSPS. Kopii dokladu o úhradě zašle na adresu Sekretariátu ČSPS. Ten bude dále postupovat tak, jak je uvedeno v bodě 7. Pokud však nedojde k zaplacení odstupného v uvedeném termínu, bude souhlas s přestupem zrušen a přestup zamítn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</w:t>
        <w:tab/>
        <w:t xml:space="preserve">V případě nesouhlasu mateřského oddílu/klubu s přestupem rozhoduje o přestupu příslušná sekce. O svém rozhodnutí informuje písemně sportovce, který o přestup žádal, mateřský oddíl/klub a oddíl/klub do kterého chtěl sportovec přestoupit. 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Přestupující sportovec smí startovat v soutěžích do doby rozhodnutí příslušného orgánu pouze za mateřský oddíl/klub. V případě souhlasu s přestupem může za nový klub startovat ode dne vystavení nového registračního průkazu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8:00Z</dcterms:created>
  <dc:creator>Cirnfus Slavomír</dc:creator>
  <dc:description/>
  <dc:language>en-US</dc:language>
  <cp:lastModifiedBy>Jan Bažil</cp:lastModifiedBy>
  <cp:lastPrinted>2002-10-23T19:51:00Z</cp:lastPrinted>
  <dcterms:modified xsi:type="dcterms:W3CDTF">2006-04-24T13:10:00Z</dcterms:modified>
  <cp:revision>3</cp:revision>
  <dc:subject/>
  <dc:title>Český svaz plaveckých sportů</dc:title>
</cp:coreProperties>
</file>